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4 мая 2020 года</w:t>
        <w:tab/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3.2020 № 3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2.03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6.04.2020 № 02-15/6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6.04.2020 № 02-13/43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в соответствие решению  Нерюнгринского районного Совета депутатов от 27.12.2019 года № 5-11 «О бюджете Нерюнгринского района на 2020 год и плановый период 2021 и 2022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63 766,4 тыс. рублей,  в том числе: в 2017 году – 13 807,4 тыс. рублей, в 2018 году – 14 693,6 тыс. рублей, в 2019 году – 17 448,1 тыс. рублей, в 2020 году – 6 276,5 тыс. рублей, в 2021 году – 5 555,5 тыс. рублей, в 2022 году – 5 985,3 тыс. рублей. Из бюджета Нерюнгринского района предусмотрено финансирование в объеме 21 132,7 тыс. рублей, за счет средств федерального бюджета – 8 944,4 тыс. рублей, за счет средств государственного бюджета Республики Саха (Якутия) – 2 740,5 тыс. рублей, за счет внебюджетных источников – 30 948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67 026,3 тыс. рублей,  в том числе: в 2017 году – 13 807,4 тыс. рублей, в 2018 году – 14 693,6 тыс. рублей, в 2019 году – 17 448,1 тыс. рублей, в 2020 году – 6 276,5 тыс. рублей, в 2021 году – 7 127,0 тыс. рублей, в 2022 году – 7 673,7 тыс. рублей. Из бюджета Нерюнгринского района предусмотрено финансирование в объеме 24 392,6 тыс. рублей, за счет средств федерального бюджета – 8 944,4 тыс. рублей, за счет средств государственного бюджета Республики Саха (Якутия) – 2 740,5 тыс. рублей, за счет внебюджетных источников – 30 948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1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2 к муниципальной программе «Система уелевых индикаторов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3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20-2022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7.12.2019 года № 5-11 «О бюджете Нерюнгринского района на 2020 год и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i/>
        </w:rPr>
        <w:t xml:space="preserve">В нарушение пункта 6.1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программа не приведена в соответствие решению о бюджете в течение трех месяцев после вступления его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 xml:space="preserve">» Контрольно-счетная палата МО «Нерюнгринский район» рекомендует приводить программу в соответствие в установленные сроки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8:00Z</dcterms:created>
  <dc:creator>kspruk</dc:creator>
  <dc:description/>
  <cp:keywords/>
  <dc:language>en-US</dc:language>
  <cp:lastModifiedBy>Евгения</cp:lastModifiedBy>
  <cp:lastPrinted>2020-05-14T12:03:00Z</cp:lastPrinted>
  <dcterms:modified xsi:type="dcterms:W3CDTF">2020-10-23T01:30:00Z</dcterms:modified>
  <cp:revision>3</cp:revision>
  <dc:subject/>
  <dc:title/>
</cp:coreProperties>
</file>